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Style w:val="StrongEmphasis"/>
          <w:rFonts w:cs="Arial" w:ascii="Arial" w:hAnsi="Arial"/>
          <w:color w:val="FF0000"/>
          <w:sz w:val="36"/>
          <w:szCs w:val="36"/>
        </w:rPr>
        <w:t>Hình dạng (dễ nhớ và có ý nghĩa)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i/>
          <w:iCs/>
          <w:color w:val="3366FF"/>
          <w:sz w:val="32"/>
          <w:szCs w:val="32"/>
        </w:rPr>
        <w:t>Các bước dạy trẻ :</w:t>
      </w:r>
      <w:r>
        <w:rPr>
          <w:color w:val="000000"/>
          <w:sz w:val="32"/>
          <w:szCs w:val="32"/>
        </w:rPr>
        <w:br/>
        <w:t>(1) Nhận biết hình dạng: Để các hình lên bàn trước mặt trẻ. Tạo sự tập trung chú ý và bảo trẻ “Chỉ vào____(tên của hình đó)” ví dụ: “Con hãy chỉ hình tròn”. Hướng dẫn trẻ chỉ vào đúng hình dạng và củng cố việc thực hiện của trẻ.</w:t>
        <w:br/>
        <w:t>(3) Nói tên hình dạng: Ngồi lên ghế đối diện với trẻ. Tạo sự tập trung chú ý và giơ 1 hình lên. Hỏi trẻ “Đây là hình gì ?” Hướng dẫn trẻ nói được tên hình đó và củng cố câu trả lời của trẻ.</w:t>
        <w:br/>
        <w:t>* Trong mỗi Bước 1&amp; 2: Bạn gợi ý trẻ ít dần đi trong các lần dạy tiếp theo. Trẻ làm theo chỉ dẫn của bạn hoặc trả lời bằng các cách khác nhau với sự hỗ trợ ở mức độ thấp nhất. Cuối cùng chỉ nhấn mạnh những lần trẻ làm đúng theo chỉ dẫn hoặc trả lời đúng mà không cần nhắc.</w:t>
        <w:br/>
        <w:br/>
      </w:r>
      <w:r>
        <w:rPr>
          <w:rStyle w:val="StrongEmphasis"/>
          <w:i/>
          <w:iCs/>
          <w:color w:val="3366FF"/>
          <w:sz w:val="32"/>
          <w:szCs w:val="32"/>
        </w:rPr>
        <w:t>* Vật liệu : </w:t>
      </w:r>
      <w:r>
        <w:rPr>
          <w:color w:val="000000"/>
          <w:sz w:val="32"/>
          <w:szCs w:val="32"/>
        </w:rPr>
        <w:t>Các hình</w:t>
        <w:br/>
        <w:t>* Điều kiện trước tiên :</w:t>
        <w:br/>
        <w:t>(1) Nhận biết đồ vật &amp; tranh, xếp các hình giống nhau.</w:t>
        <w:br/>
        <w:t>(2) Nhận biết các hình, nói được tên đồ vật và tranh</w:t>
        <w:br/>
        <w:br/>
      </w:r>
      <w:r>
        <w:rPr>
          <w:rStyle w:val="StrongEmphasis"/>
          <w:i/>
          <w:iCs/>
          <w:color w:val="3366FF"/>
          <w:sz w:val="32"/>
          <w:szCs w:val="32"/>
        </w:rPr>
        <w:t>* Gợi ý cách dạy :</w:t>
      </w:r>
      <w:r>
        <w:rPr>
          <w:color w:val="000000"/>
          <w:sz w:val="32"/>
          <w:szCs w:val="32"/>
        </w:rPr>
        <w:br/>
        <w:t>(1) Hướng dẫn cụ thể chân tay trẻ để trẻ chỉ vào đúng hình. Dùng cách gợi ý vị trí của vật bằng cách để hình mà bạn đang hỏi trẻ gần trẻ hơn.</w:t>
        <w:br/>
        <w:t>(2) Làm mẫu nói tên hình đó</w:t>
        <w:br/>
        <w:t>Chỉ dẫn Trẻ thực hiện</w:t>
        <w:br/>
        <w:t>Ngày hướng dẫn</w:t>
        <w:br/>
        <w:t>Ngày trẻ tiếp thu được</w:t>
        <w:br/>
        <w:t>(1) “Chỉ vào_____”</w:t>
        <w:br/>
        <w:t>(2) “Đây là hình gì” (1) Chỉ vào đúng hình</w:t>
        <w:br/>
        <w:t>(2) Nói tên hình đó</w:t>
        <w:br/>
        <w:t>(1) (2) (3)</w:t>
        <w:br/>
        <w:t>1. Hình tròn</w:t>
        <w:br/>
        <w:br/>
        <w:t>2. Hình vuông</w:t>
        <w:br/>
        <w:br/>
        <w:t>3. Hình tam giác</w:t>
        <w:br/>
        <w:br/>
        <w:t>4. Hình chữ nhật</w:t>
        <w:br/>
        <w:br/>
        <w:t>5. Hình thoi</w:t>
        <w:br/>
        <w:br/>
        <w:t>6. Hình bầu dục</w:t>
        <w:br/>
        <w:br/>
        <w:t>7. Hình ngôi sao</w:t>
        <w:br/>
        <w:br/>
        <w:t>8. Hình trái tim</w:t>
        <w:br/>
        <w:br/>
        <w:t>? Gợi ý bổ trợ : Bắt đầu chọn những hình có 3 kích thước khác nhau mà có cùng mầu sắc, sau đó giới thiệu những hình có 2 kích thước ( ví dụ: các hình bằng đường vẽ). Cuối cùng dạy trẻ nói tên hình của đồ vật ( ví dụ: giơ 1 cái hộp lên và hỏi trẻ “đây là hình gì?”</w:t>
        <w:br/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ƯU TẦM</w:t>
      </w:r>
    </w:p>
    <w:sectPr>
      <w:type w:val="nextPage"/>
      <w:pgSz w:w="12240" w:h="15840"/>
      <w:pgMar w:left="126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20:00Z</dcterms:created>
  <dc:creator>User</dc:creator>
  <dc:description/>
  <cp:keywords/>
  <dc:language>en-US</dc:language>
  <cp:lastModifiedBy>User</cp:lastModifiedBy>
  <dcterms:modified xsi:type="dcterms:W3CDTF">2019-12-19T06:21:00Z</dcterms:modified>
  <cp:revision>1</cp:revision>
  <dc:subject/>
  <dc:title>Hình dạng (dễ nhớ và có ý nghĩa)</dc:title>
</cp:coreProperties>
</file>